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entrum voľného času detí a mládeže, Pekníkova 2, Bratislava 841 0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lang w:val="sk-SK"/>
        </w:rPr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</w:t>
      </w:r>
      <w:r>
        <w:rPr>
          <w:rFonts w:cs="Arial" w:ascii="Arial" w:hAnsi="Arial"/>
          <w:sz w:val="28"/>
          <w:lang w:val="sk-SK"/>
        </w:rPr>
        <w:t>Riaditeľstvo ZŠ/ S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Cs/>
          <w:lang w:val="sk-SK"/>
        </w:rPr>
        <w:t>B R A T I S L A V A   I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lang w:val="sk-SK"/>
        </w:rPr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eastAsia="Arial" w:cs="Arial" w:ascii="Arial" w:hAnsi="Arial"/>
          <w:b/>
          <w:bCs/>
          <w:sz w:val="28"/>
          <w:lang w:val="sk-SK"/>
        </w:rPr>
        <w:t xml:space="preserve">                                                        </w:t>
      </w:r>
      <w:r>
        <w:rPr>
          <w:rFonts w:cs="Arial" w:ascii="Arial" w:hAnsi="Arial"/>
          <w:bCs/>
          <w:lang w:val="sk-SK"/>
        </w:rPr>
        <w:t>Dňa  23. novembra 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ážená pani riaditeľka,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ážený pán riaditeľ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dovoľujeme si pozvať Vašich dvoch zástupcov Detského parlamentu n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riadn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stretnutie, ktoré bud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30. novembra  2009 – pondelok o 11. 00 h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 Centre voľného času detí a mládeže , Pekníkova 2, Bratislava – Dúbravk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gram stretnuti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   Turnaj v mix basketbale o putovný pohár Detského parlamentu BA IV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2.   Program vianočného stretnuti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.   Projekt TRIDOS – časť svet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   Rôzne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5.   Beseda s pracovníkmi Unicef - pomoc deťom v rozvojových krajinách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Zároveň Vám oznamujeme, že bola spustená webová stránka Detského parlamentu Bratislava IV a tak sa môžete dozvedieť všetko o činnosti nášho parlamentu na adrese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  <w:lang w:val="sk-SK"/>
        </w:rPr>
      </w:pPr>
      <w:hyperlink r:id="rId2">
        <w:r>
          <w:rPr>
            <w:rStyle w:val="InternetLink"/>
            <w:rFonts w:cs="Arial" w:ascii="Arial" w:hAnsi="Arial"/>
            <w:lang w:val="sk-SK"/>
          </w:rPr>
          <w:t>www.depaba4.webnode.s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>Ďakujeme Vám za porozumenie a spoluprác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k-SK"/>
        </w:rPr>
        <w:t>Mgr. Marián Michalides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k-SK"/>
        </w:rPr>
        <w:t>riaditeľ CVČ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: 02/643651 93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>0907 10506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aba4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36:00Z</dcterms:created>
  <dc:creator>František Rožník</dc:creator>
  <dc:description/>
  <cp:keywords/>
  <dc:language>en-US</dc:language>
  <cp:lastModifiedBy>František Rožník</cp:lastModifiedBy>
  <dcterms:modified xsi:type="dcterms:W3CDTF">2009-11-21T08:32:00Z</dcterms:modified>
  <cp:revision>25</cp:revision>
  <dc:subject/>
  <dc:title>Centrum voľného času detí a mládeže, Pekníkova 2, Bratislava 841 02</dc:title>
</cp:coreProperties>
</file>